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</w:t>
      </w:r>
      <w:bookmarkStart w:id="0" w:name="OLE_LINK6"/>
      <w:bookmarkStart w:id="1" w:name="OLE_LINK5"/>
      <w:r>
        <w:rPr>
          <w:sz w:val="22"/>
          <w:szCs w:val="22"/>
        </w:rPr>
        <w:t>по вскрытию конвер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</w:t>
      </w:r>
      <w:bookmarkEnd w:id="0"/>
      <w:bookmarkEnd w:id="1"/>
      <w:r>
        <w:rPr>
          <w:sz w:val="22"/>
          <w:szCs w:val="22"/>
        </w:rPr>
        <w:t xml:space="preserve"> на участие в конкурентных переговор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  <w:lang w:val="en-US"/>
              </w:rPr>
              <w:t>8373</w:t>
            </w:r>
            <w:r>
              <w:rPr>
                <w:sz w:val="22"/>
                <w:szCs w:val="22"/>
              </w:rPr>
              <w:t>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марта 2016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: </w:t>
            </w:r>
            <w:r>
              <w:rPr>
                <w:b/>
                <w:color w:val="000000"/>
                <w:sz w:val="22"/>
                <w:szCs w:val="22"/>
              </w:rPr>
              <w:t>12 285 586,89  руб. без НДС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крытие конвертов с заявками на участие в</w:t>
      </w:r>
      <w:bookmarkStart w:id="2" w:name="_Ref56219689"/>
      <w:r>
        <w:rPr>
          <w:sz w:val="22"/>
          <w:szCs w:val="22"/>
        </w:rPr>
        <w:t xml:space="preserve"> открытых конкурентных переговорах в электронной форме, участниками которых являются только субъекты малого и среднего предпринимательства на право заключения договора на оказание услуг по  Лот 1: Услуги по уборке помещений и территорий, техническому содержанию помещений и территорий для нужд АО «Алтайэнергосбыт» (880.16.00161).</w:t>
      </w:r>
    </w:p>
    <w:p>
      <w:pPr>
        <w:pStyle w:val="Normal"/>
        <w:ind w:firstLine="709"/>
        <w:rPr>
          <w:b/>
          <w:b/>
          <w:sz w:val="22"/>
          <w:szCs w:val="22"/>
        </w:rPr>
      </w:pPr>
      <w:bookmarkEnd w:id="2"/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оцедуру конкурентных переговоров было представлено 5 (пять) заявок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та и время начала процедуры вскрытия конвертов с заявками на участие в конкурентных переговорах: </w:t>
      </w:r>
      <w:r>
        <w:rPr>
          <w:i/>
          <w:sz w:val="22"/>
          <w:szCs w:val="22"/>
          <w:u w:val="single"/>
        </w:rPr>
        <w:t>«30» марта 2016 года в 11:00 (время московское)</w:t>
      </w:r>
      <w:r>
        <w:rPr>
          <w:sz w:val="22"/>
          <w:szCs w:val="22"/>
        </w:rPr>
        <w:t xml:space="preserve">. Место проведения процедуры вскрытия конвертов с заявками на участие в конкурентных переговорах: </w:t>
      </w:r>
      <w:r>
        <w:rPr>
          <w:color w:val="000000"/>
          <w:sz w:val="22"/>
          <w:szCs w:val="22"/>
        </w:rPr>
        <w:t xml:space="preserve">электронно-торговая площадка В2В-Энерго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НИС» (ООО «МАНИС») (РФ, 644116, г. Омск, ул.24 Северная, 192-45; ИНН: 5503113384; КПП: 550301001; ОГРН: 1075503011319) (МП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282 764,07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оказания услуг – 01 мая 2016 год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30 апрел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5 к письму о подаче офе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 «29» марта 2016 г. №76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графику опла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6 к письму о подаче оферт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29» марта 2016 г. №76)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инёры Сибири» (ООО «Клинёры Сибири») (РФ, 630129, г. Новосибирск, ул.Курчатова, 15, оф. 6; ИНН: 5410043670; КПП: 541001001; ОГРН: 1115476109870) (МП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088 106,20 руб. НДС не облагаетс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чало оказания услуг – 01 мая 2016 год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30 апрел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5 к письму о подаче офе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 «28» марта 2016 г. №42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графику опла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6 к письму о подаче оферт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28» марта 2016 г. №42)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стер-Клининг» (ООО «Мастер-Клининг») (РФ, 143441, Московская область, Красногорский р-он, п/о Путилково, 69 км МКАД, Офисно-Общественный комплекс ЗАО «Гринвуд», стр.15; ИНН: 7705947410; КПП: 502401001; ОГРН: 1117746303234) (МП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204 000,00 руб. без НД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оказания услуг – 01 мая 2016 год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30 апрел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5 к письму о подаче офе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 «18» марта 2016 г. №111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графику о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6 к письму о подаче оферт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18» марта 2016 г. №111)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Ресурс-Алтай» (ООО «ТехРесурс-Алтай») (РФ, 656043, г. Барнаул, ул. Ползунова. 34а; ИНН: 2224157604; КПП: 222501001; ОГРН: 1132224000985) (МП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77 560,07 руб. без НД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оказания услуг – 01 мая 2016 год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30 апрел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3 к письму о подаче офе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 «30» марта 2016 г. №91/00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графику опла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4 к письму о подаче оферт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30» марта 2016 г. №91/00)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коМастер» (ООО «ЭкоМастер») (РФ, 630005, г. Новосибирск, ул. Некрасова, 48, офис 302; ИНН: 5406745388; КПП: 540601001; ОГРН: 1135476073204) (МП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936 000,00 руб. НДС не облагаетс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оказания услуг – 01 мая 2016 год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30 апрел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5 к письму о подаче офе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 «30» марта 2016 г. №17/2016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графику опла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ение №6 к письму о подаче оферт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30» марта 2016 г. №17/2016)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373/ОКП-ПВК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373/ОКП-ПВК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373/ОКП-ПВК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8373/ОКП-ПВК 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6:00Z</dcterms:created>
  <dc:creator/>
  <dc:description/>
  <dc:language>en-US</dc:language>
  <cp:lastModifiedBy/>
  <dcterms:modified xsi:type="dcterms:W3CDTF">2016-03-30T10:36:00Z</dcterms:modified>
  <cp:revision>1</cp:revision>
  <dc:subject/>
  <dc:title>Протокол вскрытия конвертов</dc:title>
</cp:coreProperties>
</file>